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Times New Roman"/>
          <w:sz w:val="28"/>
          <w:szCs w:val="28"/>
          <w:shd w:fill="FFFF00" w:val="clear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Stanovy Spolku rodičů a přátel školy při ZŠ Šumvald</w:t>
      </w:r>
    </w:p>
    <w:p>
      <w:pPr>
        <w:pStyle w:val="Normal"/>
        <w:shd w:fill="FFFFFF" w:val="clear"/>
        <w:rPr>
          <w:rFonts w:ascii="Arial" w:hAnsi="Arial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Arial" w:hAnsi="Arial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I. Úvodní ustanovení</w:t>
      </w:r>
    </w:p>
    <w:p>
      <w:pPr>
        <w:pStyle w:val="Normal"/>
        <w:shd w:fill="FFFFFF" w:val="clear"/>
        <w:jc w:val="center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</w:r>
    </w:p>
    <w:p>
      <w:pPr>
        <w:pStyle w:val="ListParagraph"/>
        <w:numPr>
          <w:ilvl w:val="0"/>
          <w:numId w:val="10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Spolek rodičů a přátel školy při ZŠ Šumvald (dále jen Spolek), je dobrovolnou organizací rodičů a přátel dětí navštěvující Základní školu v Šumvaldě. Spolek je organizací vzniklou podle zákona č. 83/1990 Sb.</w:t>
      </w:r>
    </w:p>
    <w:p>
      <w:pPr>
        <w:pStyle w:val="ListParagraph"/>
        <w:numPr>
          <w:ilvl w:val="0"/>
          <w:numId w:val="10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Spolek je nepolitickou zájmovou organizací, jejímž hlavním cílem je hájení zájmů žáků Základní školy Šumvald, aktivní morální i materiální pomoc při zabezpečování výchovy, vzdělání a prohlubování zájmových činností žáků školy.</w:t>
      </w:r>
    </w:p>
    <w:p>
      <w:pPr>
        <w:pStyle w:val="ListParagraph"/>
        <w:numPr>
          <w:ilvl w:val="0"/>
          <w:numId w:val="10"/>
        </w:numPr>
        <w:shd w:fill="FFFFFF" w:val="clear"/>
        <w:rPr/>
      </w:pPr>
      <w:r>
        <w:rPr>
          <w:rFonts w:cs="Times New Roman" w:ascii="Arial" w:hAnsi="Arial"/>
        </w:rPr>
        <w:t>Při zabezpečování cílů jedná Spolek s vedením školy, s orgány státní správy a samosprávy ve školství, s jinými nepolitickými společenskými a zájmovými organizacemi, se soukromými podnikatelskými subjekty a veřejnými institucemi vždy na základě partnerství a vzájemného respektování se zřetelem na prospěšnost výchovy a vzdělání žáků školy.</w:t>
      </w:r>
    </w:p>
    <w:p>
      <w:pPr>
        <w:pStyle w:val="ListParagraph"/>
        <w:numPr>
          <w:ilvl w:val="0"/>
          <w:numId w:val="10"/>
        </w:numPr>
        <w:shd w:fill="FFFFFF" w:val="clear"/>
        <w:rPr/>
      </w:pPr>
      <w:r>
        <w:rPr>
          <w:rFonts w:cs="Times New Roman" w:ascii="Arial" w:hAnsi="Arial"/>
        </w:rPr>
        <w:t>Adresa sídla Spolku je: Šumvald 204, 783 85  Šumvald.</w:t>
      </w:r>
    </w:p>
    <w:p>
      <w:pPr>
        <w:pStyle w:val="Normal"/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II. Stanovy Spolku</w:t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Arial" w:hAnsi="Arial"/>
        </w:rPr>
        <w:t>Vnitřní organizace Spolku, práva a povinnosti členů i volených orgánů Spolku se řídí těmito stanovami, které jsou uloženy ve svém úplném znění v sídle Spolku.</w:t>
      </w:r>
    </w:p>
    <w:p>
      <w:pPr>
        <w:pStyle w:val="ListParagraph"/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Arial" w:hAnsi="Arial"/>
          <w:b/>
        </w:rPr>
        <w:t>III. Hlavní činnost Spolku</w:t>
      </w:r>
    </w:p>
    <w:p>
      <w:pPr>
        <w:pStyle w:val="Normal"/>
        <w:shd w:fill="FFFFFF" w:val="clea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Činnost Spolku je zaměřena na koordinaci a sjednocování výchovného působení školy, rodiny a dalších výchovných institucí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Spolek na Výroční schůzi seznamuje rodiče žáků školy s činností školy a činností spolku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Arial" w:hAnsi="Arial"/>
        </w:rPr>
        <w:t>Spolek seznamuje vedení školy s náměty, připomínkami a stížnostmi rodičů a podílí se na jejích vyřizování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Arial" w:hAnsi="Arial"/>
        </w:rPr>
        <w:t>Spolek společně s vedením Základní školy a pedagogickými pracovníky zabezpečuje informovanost rodičů a o výsledcích Výchovně vzdělávacího programu školy, o úkolech a problémech, které škola řeší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Spolek pomáhá škole dobrovolnou pomocí rodičů při organizování zájmové, sportovní a kulturní činností dětí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Arial" w:hAnsi="Arial"/>
        </w:rPr>
        <w:t>Spolek pomáhá při materiálním zajištění akcí pořádaných školou a dle možností i dalšího vybavování školy pomůckami a pracovním materiálem pro děti, popř. údržbě školního zařízení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Arial" w:hAnsi="Arial"/>
        </w:rPr>
        <w:t>Předkládá podněty a doporučení vedení školy, zřizovateli školy, České školní inspekci a dalším institucím z pohledu rodičovské veřejnosti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Arial" w:hAnsi="Arial"/>
        </w:rPr>
        <w:t>Aktivně se spolupodílí na prosazování výchovně vzdělávacích programů školy při jednání s orgány státní správy a samosprávy ve školství, ale i společenskými zájmovými organizacemi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o poradě s vedením školy rozhoduje o efektivním vynakládání finančních i materiálních prostředků, které byly vytvořeny vlastní hospodářskou činností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Spolek pořádá společenské akce pro místní veřejnosti v obci jak samostatně, tak i ve spolupráci se Základní školou či jinými organizacemi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Dále Spolek vyvíjí činnost vedlejší na základě Živnostenského oprávnění:</w:t>
      </w:r>
    </w:p>
    <w:p>
      <w:pPr>
        <w:pStyle w:val="ListParagraph"/>
        <w:shd w:fill="FFFFFF" w:val="clear"/>
        <w:ind w:left="36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Times New Roman" w:ascii="Arial" w:hAnsi="Arial"/>
        </w:rPr>
        <w:t>Předmět podnikání: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rodej kvasného lihu, konzumního lihu a lihovin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ýroba, obchod a služby neuvedené v přílohách 1 až 3 živnostenského zákona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Hostinská činnost</w:t>
      </w:r>
    </w:p>
    <w:p>
      <w:pPr>
        <w:pStyle w:val="ListParagraph"/>
        <w:shd w:fill="FFFFFF" w:val="clear"/>
        <w:ind w:left="36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hd w:fill="FFFFFF" w:val="clear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Arial" w:hAnsi="Arial"/>
          <w:b/>
        </w:rPr>
        <w:t>IV. Členství</w:t>
      </w:r>
    </w:p>
    <w:p>
      <w:pPr>
        <w:pStyle w:val="Normal"/>
        <w:shd w:fill="FFFFFF" w:val="clea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Členství ve Spolku je dobrovolné. Členem Spolku se může stát každý zákonný zástupce žáka Základní školy Šumvald nebo osoba, která je ochotná dobrovolně a bezplatně organizaci pomáhat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Členství vzniká dnem zápisu do seznamu členů, který vede Výbor Spolku. Nový člen Spolku je představen na Výroční schůzi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</w:rPr>
        <w:t>Členství ve Spolku zaniká následujícími způ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dobrovolným vystoupení člena. Členství končí dnem doručení písemného oznámení o ukončení členstv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úmrtím čle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zánikem Spolku</w:t>
      </w:r>
    </w:p>
    <w:p>
      <w:pPr>
        <w:pStyle w:val="ListParagraph"/>
        <w:shd w:fill="FFFFFF" w:val="clear"/>
        <w:ind w:left="36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Arial" w:hAnsi="Arial"/>
          <w:b/>
        </w:rPr>
        <w:t>V. Práva a povinnosti člen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Každý člen Spolku má právo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podílet se na činnosti Spolku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volit členy Statutárních orgánů Spolku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být volem do Statutárních orgánů Spolku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být pravidelně informován o dění ve Spolku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podávat návrhy, připomínky, vznášet dotazy orgánům Spolku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Každý člen Spolku má povinnost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platit členské příspěvky, pokud o tom rozhodne Členská schůze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hránit a zachovávat dobré jméno Spolku a dbát o dobrou pověst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dodržovat stanovy Spolku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Arial" w:hAnsi="Arial"/>
        </w:rPr>
        <w:t>aktivně se podílet na činnosti Spolku</w:t>
      </w:r>
    </w:p>
    <w:p>
      <w:pPr>
        <w:pStyle w:val="ListParagraph"/>
        <w:shd w:fill="FFFFFF" w:val="clear"/>
        <w:spacing w:lineRule="atLeast" w:line="100" w:before="0" w:after="0"/>
        <w:ind w:left="1068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hd w:fill="FFFFFF" w:val="clear"/>
        <w:spacing w:lineRule="atLeast" w:line="100" w:before="0" w:after="0"/>
        <w:ind w:left="1068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Arial" w:hAnsi="Arial"/>
          <w:b/>
        </w:rPr>
        <w:t>VI. Orgány Spolku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Organizační strukturu Spolku tvoří: Členská schůze, Výbor Spolku a Předseda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Times New Roman"/>
          <w:shd w:fill="FFFF00" w:val="clear"/>
        </w:rPr>
      </w:pPr>
      <w:r>
        <w:rPr>
          <w:rFonts w:cs="Times New Roman" w:ascii="Arial" w:hAnsi="Arial"/>
          <w:b/>
        </w:rPr>
        <w:t>VII. Členská schůze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cs="Times New Roman"/>
          <w:shd w:fill="FFFF00" w:val="clear"/>
        </w:rPr>
      </w:pPr>
      <w:r>
        <w:rPr>
          <w:rFonts w:cs="Times New Roman" w:ascii="Arial" w:hAnsi="Arial"/>
          <w:shd w:fill="FFFF00" w:val="clear"/>
        </w:rPr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cs="Times New Roman" w:ascii="Arial" w:hAnsi="Arial"/>
        </w:rPr>
        <w:t>Členská schůze je nejvyšším orgánem Spolku.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cs="Times New Roman" w:ascii="Arial" w:hAnsi="Arial"/>
        </w:rPr>
        <w:t>Členskou schůzi tvoří všichni členové Spolku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Členskou schůzi svolává výbor Spolku podle potřeby, nejméně však jedenkrát ročně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Členská schůze schvaluje rozpočet Spolku, výši členského příspěvku, plánované akce pro děti a veřejnost na daný rok. Vyjadřuje se ke školnímu programu, který předkládá zástupce ZŠ a zabývá se společnými otázkami i problémy výchovy a vzdělání žáků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Členská schůze volí členy do Výboru spolku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Arial" w:hAnsi="Arial"/>
        </w:rPr>
        <w:t xml:space="preserve">Každý člen má jeden hlas, hlasy všech členů mají stejnou váhu. Členská schůze je schopna usnášet se za účasti nadpoloviční většiny všech členů.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Arial" w:hAnsi="Arial"/>
        </w:rPr>
        <w:t xml:space="preserve">Jednání Členské schůze řídí předseda, který zajistí vyhotovení zápisu ze zasedání Členské schůze do třiceti dnů od jejího ukončení. </w:t>
      </w:r>
    </w:p>
    <w:p>
      <w:pPr>
        <w:pStyle w:val="ListParagraph"/>
        <w:shd w:fill="FFFFFF" w:val="clear"/>
        <w:ind w:left="36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VIII. Výbor Spolku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rFonts w:cs="Times New Roman" w:ascii="Arial" w:hAnsi="Arial"/>
        </w:rPr>
        <w:t>Výbor Spolku je výkonným orgánem, který za svou činnost zodpovídá Členské schůzi.</w:t>
      </w:r>
    </w:p>
    <w:p>
      <w:pPr>
        <w:pStyle w:val="ListParagraph"/>
        <w:numPr>
          <w:ilvl w:val="0"/>
          <w:numId w:val="9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Výbor Spolku má 5 členů: předsedu, místopředsedu, tajemníka, pokladníka a člena výboru.</w:t>
      </w:r>
    </w:p>
    <w:p>
      <w:pPr>
        <w:pStyle w:val="ListParagraph"/>
        <w:numPr>
          <w:ilvl w:val="0"/>
          <w:numId w:val="9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Výbor Spolku zabezpečuje plnění úkolů formulovaných Členskou schůzí, která je tvořena z členů Spolku, a  řídí činnost Spolku, zastupuje jej při jednáních s orgány státní správy, jinými organizacemi a se zástupci Základní školy. Dále výbor Spolku svolává Členskou schůzi, zpracovává podklady pro rozhodnutí Členské schůze, rozhoduje o přijetí člena Spolku.</w:t>
      </w:r>
    </w:p>
    <w:p>
      <w:pPr>
        <w:pStyle w:val="ListParagraph"/>
        <w:numPr>
          <w:ilvl w:val="0"/>
          <w:numId w:val="9"/>
        </w:numPr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Výbor Spolku svolává předseda, v jeho nepřítomnosti místopředseda, nejméně 3x ročně. Ke svému jednání zve Spolek ředitele školy, případně další zástupce školy.</w:t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rFonts w:cs="Times New Roman" w:ascii="Arial" w:hAnsi="Arial"/>
        </w:rPr>
        <w:t>Předseda výboru Spolku zastupuje Spolek navenek a jedná jeho jménem.</w:t>
      </w:r>
    </w:p>
    <w:p>
      <w:pPr>
        <w:pStyle w:val="ListParagraph"/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IX. Předsed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ředsedu volí Členská schůze z řad svých členů a je statutárním orgánem Spolku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rPr/>
      </w:pPr>
      <w:r>
        <w:rPr>
          <w:rFonts w:cs="Times New Roman" w:ascii="Arial" w:hAnsi="Arial"/>
        </w:rPr>
        <w:t>Předseda zastupuje Spolek navenek, jedná jeho jménem a rozhoduje o běžných záležitostech Spolku. V době nepřítomnosti, nemoci či zaneprázdnění může za předsedu jednat místopředsed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odepisování za Spolek se děje tak, že vždy k názvu Spolku připojí svůj podpis předseda Spolku. K jednání jménem Spolku v dílčích věcech může být zmocněna další osoba. Plná moc může být v daném případě udělena písemnou formou s přesným vymezením oprávnění povinnosti zmocněné osoby a musí obsahovat věcný a časový rozsah zmocnění.</w:t>
      </w:r>
    </w:p>
    <w:p>
      <w:pPr>
        <w:pStyle w:val="Normal"/>
        <w:shd w:fill="FFFFFF" w:val="clear"/>
        <w:spacing w:lineRule="atLeast" w:line="100" w:before="0" w:after="0"/>
        <w:ind w:left="72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Arial" w:hAnsi="Arial"/>
          <w:b/>
        </w:rPr>
        <w:t>X.  Hospodaření Spolku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Majetek Spolku tvoří členské příspěvky, výnosy z hospodářské činnosti Spolku, které má z kulturně společenských akcí pořádaných Spolkem, případně dary poskytnutými jinými organizacemi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 průběhu roku hospodaří Spolek se svěřeným majetkem dle rozpočtu schváleného členskou schůzí. Nejméně jednou ročně je prováděna revize hospodaření, kterou provádí kontrolní komise složena z minimálního počtu 2 členů organizace. O výsledních revize je informována členská schůze a výbor Spolku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eškeré finanční prostředky Spolku jsou určeny na podporu a rozvoj činnosti ZŠ Šumvald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Členský příspěvek je stanoven a odsouhlasen členskou schůzí a je vždy stanoven ve výši na jednoho žáka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Arial" w:hAnsi="Arial"/>
        </w:rPr>
        <w:t xml:space="preserve">Finanční prostředky Spolku nesmějí být používány k obohacování fyzických ani právnických osob. </w:t>
      </w:r>
    </w:p>
    <w:p>
      <w:pPr>
        <w:pStyle w:val="ListParagraph"/>
        <w:shd w:fill="FFFFFF" w:val="clear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Times New Roman" w:ascii="Arial" w:hAnsi="Arial"/>
          <w:b/>
        </w:rPr>
        <w:t>XI. Závěrečná ustanovení</w:t>
      </w:r>
    </w:p>
    <w:p>
      <w:pPr>
        <w:pStyle w:val="ListParagraph"/>
        <w:keepNext w:val="true"/>
        <w:numPr>
          <w:ilvl w:val="0"/>
          <w:numId w:val="12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nění těchto Stanov bylo schváleno členskou schůzí konanou dne 3.9. 2014 jejíž konání je potvrzeno zápisem ze dne 3.9. 2014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nění těchto stanov je účinné od 1.10. 2014</w:t>
      </w:r>
    </w:p>
    <w:p>
      <w:pPr>
        <w:pStyle w:val="ListParagraph"/>
        <w:shd w:fill="FFFFFF" w:val="clear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  <w:t>V Šumvaldě dne 3.9. 2014</w:t>
      </w:r>
    </w:p>
    <w:p>
      <w:pPr>
        <w:pStyle w:val="Normal"/>
        <w:shd w:fill="FFFFFF" w:val="clear"/>
        <w:rPr/>
      </w:pPr>
      <w:r>
        <w:rPr>
          <w:rFonts w:cs="Times New Roman" w:ascii="Arial" w:hAnsi="Arial"/>
        </w:rPr>
        <w:t xml:space="preserve">Za Spolek rodičů a přátel školy při ZŠ Šumvald: </w:t>
      </w:r>
    </w:p>
    <w:p>
      <w:pPr>
        <w:pStyle w:val="Normal"/>
        <w:shd w:fill="FFFFFF" w:val="clea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Times New Roman" w:ascii="Arial" w:hAnsi="Arial"/>
        </w:rPr>
        <w:t>…………………………………</w:t>
      </w:r>
      <w:r>
        <w:rPr>
          <w:rFonts w:cs="Times New Roman" w:ascii="Arial" w:hAnsi="Arial"/>
        </w:rPr>
        <w:t>.</w:t>
      </w:r>
    </w:p>
    <w:p>
      <w:pPr>
        <w:pStyle w:val="Normal"/>
        <w:shd w:fill="FFFFFF" w:val="clear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Times New Roman" w:ascii="Arial" w:hAnsi="Arial"/>
        </w:rPr>
        <w:t>Michaela Hejná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Times New Roman" w:ascii="Arial" w:hAnsi="Arial"/>
        </w:rPr>
        <w:t>předseda Spol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Arial" w:hAnsi="Calibri;Arial" w:eastAsia="SimSun;宋体" w:cs="Calibri;Arial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宋体" w:cs="Calibri;Arial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Karel Machačka</dc:creator>
  <dc:description/>
  <cp:keywords/>
  <dc:language>en-US</dc:language>
  <cp:lastModifiedBy>Honza</cp:lastModifiedBy>
  <dcterms:modified xsi:type="dcterms:W3CDTF">2014-10-07T14:13:00Z</dcterms:modified>
  <cp:revision>9</cp:revision>
  <dc:subject/>
  <dc:title>Stanovy spolku rodičů a přátel školy při ZŠ Šumv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